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亲眼见证了那个疯狂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疯狂的夜晚，那个时候，我们这条街上出现了一件让人瞩目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——一个打着高端品牌标志的手机。它不仅外观炫酷，功能也十分先进。很多人都对它垂涎三尺，但有一个人，他叫做小张，是我们小区里的流行文化俱乐部成员。</w:t>
      </w:r>
      <w:r>
        <w:rPr>
          <w:sz w:val="32"/>
          <w:szCs w:val="32"/>
        </w:rPr>
        <w:t>&lt;/p&gt;&lt;p&gt;&lt;img src="/static-img/Blk8ds8lgFPlkQcuKwRDcG9Pae-t0eqD24nxb8ZyjRyuQ4DmdddTH5o1J9GdxOQ-.jpg"&gt;&lt;/p&gt;&lt;p&gt;</w:t>
      </w:r>
      <w:r>
        <w:rPr>
          <w:sz w:val="32"/>
          <w:szCs w:val="32"/>
        </w:rPr>
        <w:t>那天，小张在社交媒体上发布了这个新贵手机的消息，一时间，整个俱乐部就像炸开了锅，每个人都在讨论这个话题。有人说：“这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死你，这款手机简直就是骗子！”但也有声音表示：“别看它价格高昂，它的性能真的很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争论不休的时候，小张突然跳起来，大声地说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我们要去试试看这款手机到底怎么样！”</w:t>
      </w:r>
      <w:r>
        <w:rPr>
          <w:sz w:val="32"/>
          <w:szCs w:val="32"/>
        </w:rPr>
        <w:t>&lt;/p&gt;&lt;p&gt;&lt;img src="/static-img/_S30dLOk1Cnv4Y9uxKweVm9Pae-t0eqD24nxb8ZyjRz-sdF2AsZwOUGbceKN5LJNHW6uSQKx5h7WFQaqmpBYyfjhkJUIEmBnQdJmLVaDAN1zccfPbxCrg8G5MvlR-ZkYTPV0Lv4kXaV12oFSQxwbMqupjuBBXP3_AOiHowCpcX3qgsfBmaYJ9iodqwE-eohaxr8Y9NIM7U3qnJGw1hSSiQ.jpg"&gt;&lt;/p&gt;&lt;p&gt;</w:t>
      </w:r>
      <w:r>
        <w:rPr>
          <w:sz w:val="32"/>
          <w:szCs w:val="32"/>
        </w:rPr>
        <w:t>于是，我们一群好奇的人决定去商场看看这款神秘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当我们到了店里，看着那些光鲜亮丽的商品时，我发现小张并没有买下来，而是直接走到后面问店员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员告诉他，这款手机虽然设计精美，但是实际使用中存在一些质量问题，比如电池寿命不长，手感也不够顺滑。这下轮到我们这些围观者开始质疑起小张来。他原本那么自信，现在却面露难色，不知道该如何是好。</w:t>
      </w:r>
      <w:r>
        <w:rPr>
          <w:sz w:val="32"/>
          <w:szCs w:val="32"/>
        </w:rPr>
        <w:t>&lt;/p&gt;&lt;p&gt;&lt;img src="/static-img/-c5EfdJkBa5bYT2yMW94AG9Pae-t0eqD24nxb8ZyjRz-sdF2AsZwOUGbceKN5LJNHW6uSQKx5h7WFQaqmpBYyfjhkJUIEmBnQdJmLVaDAN1zccfPbxCrg8G5MvlR-ZkYTPV0Lv4kXaV12oFSQxwbMqupjuBBXP3_AOiHowCpcX3qgsfBmaYJ9iodqwE-eohaxr8Y9NIM7U3qnJGw1hSSiQ.jpg"&gt;&lt;/p&gt;&lt;p&gt;</w:t>
      </w:r>
      <w:r>
        <w:rPr>
          <w:sz w:val="32"/>
          <w:szCs w:val="32"/>
        </w:rPr>
        <w:t>最后，小张认真地向我们每个人说：“其实没必要为了追求名牌而牺牲自己的钱包和体验。我现在明白了，只有真正能用得到、实惠又可靠才是最好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张成了我们的榜样，他教会了我们一个重要道理：不要被外表迷惑，更要关注产品本身是否符合我们的需求。在那个疯狂夜晚，我们学会了更加明智地消费，也更加珍惜自己所拥有的东西。而关于那款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它只是成为了一段趣事，而不是我们的追求目标。</w:t>
      </w:r>
      <w:r>
        <w:rPr>
          <w:sz w:val="32"/>
          <w:szCs w:val="32"/>
        </w:rPr>
        <w:t>&lt;/p&gt;&lt;p&gt;&lt;img src="/static-img/MeXO-1ft5kNRNYdtHtsT9W9Pae-t0eqD24nxb8ZyjRz-sdF2AsZwOUGbceKN5LJNHW6uSQKx5h7WFQaqmpBYyfjhkJUIEmBnQdJmLVaDAN1zccfPbxCrg8G5MvlR-ZkYTPV0Lv4kXaV12oFSQxwbMqupjuBBXP3_AOiHowCpcX3qgsfBmaYJ9iodqwE-eohaxr8Y9NIM7U3qnJGw1hSSiQ.jpg"&gt;&lt;/p&gt;&lt;p&gt;&lt;a href = "/doc/80141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亲眼见证了那个疯狂的夜晚</w:t>
      </w:r>
      <w:r>
        <w:rPr>
          <w:sz w:val="32"/>
          <w:szCs w:val="32"/>
        </w:rPr>
        <w:t>.doc" rel="alternate" download="80141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亲眼见证了那个疯狂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